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ečně zveme všechny zájemce z řad pedagogů, rodič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širší veřejnosti na přednáš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exuální výchova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Jak? Kde? Kým? A hlavně proč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ým přednášejících se zaměří především na následující témat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1. Co je to sexuální výchova a její cíl</w:t>
        <w:br/>
        <w:t xml:space="preserve">2. Rodina nebo škola? </w:t>
        <w:br/>
        <w:t>3. Školní sexuální výchova u nás</w:t>
        <w:br/>
        <w:t xml:space="preserve">4. Dopady sexuální výchovy v zahraničí </w:t>
        <w:br/>
        <w:t>(neopakujme cizí chyby...)</w:t>
        <w:br/>
        <w:t xml:space="preserve">5. Sexuální výchova v širší souvislosti </w:t>
        <w:br/>
        <w:t>(nutnost proměny společnost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lad bude doplněn možností diskuz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nášející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Dr. Ilona Burdová, PhDr. </w:t>
      </w:r>
      <w:r>
        <w:rPr>
          <w:rStyle w:val="Il"/>
          <w:b/>
          <w:sz w:val="32"/>
          <w:szCs w:val="32"/>
        </w:rPr>
        <w:t>Eliška</w:t>
      </w:r>
      <w:r>
        <w:rPr>
          <w:b/>
          <w:sz w:val="32"/>
          <w:szCs w:val="32"/>
        </w:rPr>
        <w:t xml:space="preserve"> Štaudová a David Lou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náška se koná v pondělí 17. ledna 2011 v 17:00 v sále fary Svatého Mikuláše ve Znojmě na Mikulášském náměstí 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řádá FATYM Vranov nad Dyjí pod záštitou P. Mgr. Marka Dundy, Th.D. ve spolupráci s Děkanstvím znojemský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tup zdarm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hledem k zájmu o tuto tématiku bude nahrávka přednášky v plném rozsahu nabídnuta ze záznamu i prostřednictvím internetové televize TV-MIS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23:00Z</dcterms:created>
  <dc:creator>ja</dc:creator>
  <dc:description/>
  <cp:keywords/>
  <dc:language>en-US</dc:language>
  <cp:lastModifiedBy>uživatel</cp:lastModifiedBy>
  <dcterms:modified xsi:type="dcterms:W3CDTF">2010-12-22T19:23:00Z</dcterms:modified>
  <cp:revision>2</cp:revision>
  <dc:subject/>
  <dc:title>Srdečně zveme všechny zájemce z řad pedagogů, rodičů</dc:title>
</cp:coreProperties>
</file>