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b w:val="false"/>
        </w:rPr>
        <w:t>Chvála Kristu,</w:t>
      </w:r>
    </w:p>
    <w:p>
      <w:pPr>
        <w:pStyle w:val="Normal"/>
        <w:rPr>
          <w:rStyle w:val="StrongEmphasis"/>
          <w:b w:val="false"/>
          <w:b w:val="false"/>
        </w:rPr>
      </w:pPr>
      <w:r>
        <w:rPr/>
      </w:r>
    </w:p>
    <w:p>
      <w:pPr>
        <w:pStyle w:val="Normal"/>
        <w:rPr>
          <w:rStyle w:val="StrongEmphasis"/>
          <w:b w:val="false"/>
          <w:b w:val="false"/>
        </w:rPr>
      </w:pPr>
      <w:r>
        <w:rPr>
          <w:rStyle w:val="StrongEmphasis"/>
          <w:b w:val="false"/>
        </w:rPr>
        <w:t xml:space="preserve">posílám článek, který je reakcí na SČS. Vypíchla jsem body, kde vnímám bolest z minimálně znejasňovaného pohledu katolické církve. </w:t>
      </w:r>
    </w:p>
    <w:p>
      <w:pPr>
        <w:pStyle w:val="Normal"/>
        <w:rPr>
          <w:rStyle w:val="StrongEmphasis"/>
        </w:rPr>
      </w:pPr>
      <w:r>
        <w:rPr/>
      </w:r>
    </w:p>
    <w:p>
      <w:pPr>
        <w:pStyle w:val="Normal"/>
        <w:rPr/>
      </w:pPr>
      <w:r>
        <w:rPr>
          <w:rStyle w:val="StrongEmphasis"/>
        </w:rPr>
        <w:t>Pro někoho může být posilou společenství, ale jsou lidé, kteří jsou např. introverty a sdílení ve společenství pro ně není tou pravou cestou. Co nebo kdo může být oporou jim?</w:t>
      </w:r>
      <w:r>
        <w:rPr/>
        <w:t xml:space="preserve"> </w:t>
        <w:br/>
        <w:br/>
        <w:t>A zase se vás zeptám – posilou k čemu? Aby potlačovali svou sexualitu, své sexuální prožívání? Ale o to by nám snad nemělo jít. Abyste mi dobře rozuměl – nesnažím se v žádném případě prosazovat, aby si každý dělal, co se mu zachce, aby mladí lidé zacházeli se svou sexualitou nezodpovědně. V žádném případě! Ale jde mi o to, aby mladý člověk opravdu rozvíjel to, jaký je – včetně toho, že je sexuální bytost. A k tomu potřebuje, aby měl po boku někoho, komu může důvěřovat a kdo jeho důvěry nezneužije k nějaké ideologické manipulaci, ale bude mu naslouchat a pomůže mu rozvíjet to, co v něm je.</w:t>
      </w:r>
    </w:p>
    <w:p>
      <w:pPr>
        <w:pStyle w:val="Normal"/>
        <w:rPr/>
      </w:pPr>
      <w:r>
        <w:rPr/>
      </w:r>
    </w:p>
    <w:p>
      <w:pPr>
        <w:pStyle w:val="Normal"/>
        <w:rPr/>
      </w:pPr>
      <w:commentRangeStart w:id="0"/>
      <w:r>
        <w:rPr/>
        <w:t>Chápu správně, že katolická církev je ideologií, ze které vychází Společenství čistých srdcí? A že jde o manipulaci?</w:t>
      </w:r>
      <w:commentRangeEnd w:id="0"/>
      <w:r>
        <w:commentReference w:id="0"/>
      </w:r>
      <w:r>
        <w:rPr>
          <w:rStyle w:val="Odkaznakoment"/>
          <w:vanish w:val="false"/>
        </w:rPr>
      </w:r>
    </w:p>
    <w:p>
      <w:pPr>
        <w:pStyle w:val="Normal"/>
        <w:rPr/>
      </w:pPr>
      <w:r>
        <w:rPr/>
      </w:r>
    </w:p>
    <w:p>
      <w:pPr>
        <w:pStyle w:val="Normal"/>
        <w:rPr/>
      </w:pPr>
      <w:r>
        <w:rPr>
          <w:rStyle w:val="StrongEmphasis"/>
        </w:rPr>
        <w:t>Vidíte nějaká úskalí slibu, který skládají členové SČS?</w:t>
      </w:r>
      <w:r>
        <w:rPr/>
        <w:t xml:space="preserve"> </w:t>
        <w:br/>
        <w:br/>
        <w:t>Takový typ slibu vnímám jako snahu vytvořit nějaký ideál, což ale vždy nakonec vede k tomu, že ti, kteří se ho snaží za každou cenu naplnit, končí ve tvrdosti a necitlivosti k sobě, k druhým, v pocitech selhání, viny. Nemusím ani říkat, že nic z toho mladého člověka nerozvíjí. Mladí lidé jsou otevření ideálům a dospělí by toho neměli zneužívat. Ne nadarmo se říká, že čím vznešenější ideál, tím krvavější ve svém prosazování.</w:t>
      </w:r>
    </w:p>
    <w:p>
      <w:pPr>
        <w:pStyle w:val="Normal"/>
        <w:rPr/>
      </w:pPr>
      <w:r>
        <w:rPr/>
      </w:r>
    </w:p>
    <w:p>
      <w:pPr>
        <w:pStyle w:val="Normal"/>
        <w:rPr/>
      </w:pPr>
      <w:r>
        <w:rPr/>
        <w:t xml:space="preserve">Každý katolík má povinnost zachovávat přikázání a toto je jedno z nich (jeden z ideálů), které se v současné době hrubě porušuje a jeho porušování má velmi negativní dopad na celou společnost (neschopnost navázat trvalé vztahy, neschopnost bezpodmínečné lásky vůči vlastním dětem i lidem okolo nás, neschopnost oběti, trvalého vztahu,…), proto se členové tohoto hnutí snaží na toto přikázání více upozornit. </w:t>
      </w:r>
      <w:commentRangeStart w:id="1"/>
      <w:r>
        <w:rPr/>
        <w:t>Jak může pan Hučín tvrdit, že lidé, kteří se snaží žít podle Božích přikázání, jsou tvrdí a necitliví k sobě, k druhým,… Pocit viny je snad na místě, pokud udělá člověk něco špatně. Kvůli tomu Kristus přišel – zachránit ty, co jsou slabí a otevřít všem nebe. To nám říká i katolická církev.</w:t>
      </w:r>
      <w:commentRangeEnd w:id="1"/>
      <w:r>
        <w:commentReference w:id="1"/>
      </w:r>
      <w:r>
        <w:rPr>
          <w:rStyle w:val="Odkaznakoment"/>
          <w:vanish w:val="false"/>
        </w:rPr>
      </w:r>
    </w:p>
    <w:p>
      <w:pPr>
        <w:pStyle w:val="Normal"/>
        <w:rPr/>
      </w:pPr>
      <w:r>
        <w:rPr/>
      </w:r>
    </w:p>
    <w:p>
      <w:pPr>
        <w:pStyle w:val="Normal"/>
        <w:rPr/>
      </w:pPr>
      <w:r>
        <w:rPr>
          <w:rStyle w:val="StrongEmphasis"/>
        </w:rPr>
        <w:t>Nemůže případné nedodržení podobného slibu mladého člověka ještě víc zatížit? Vedle následků svého selhání řeší pak navíc ještě problém, že neobstál v daném slibu. Jinými slovy: K řádovým slibům má člověk dozrát a nemají mu být berličkou či ochranou před okolním světem. Neplatí to i zde?</w:t>
      </w:r>
      <w:r>
        <w:rPr/>
        <w:t xml:space="preserve"> </w:t>
        <w:br/>
        <w:br/>
        <w:t>Souhlasím s vámi, že k podobným slibům by měl být člověk zralý, protože něco slíbit znamená převzít za to zodpovědnost. Musím ale vědět, za co zodpovědnost přebírám, a to ho mladý člověk, který svoji sexualitu teprve poznává, při nejlepší vůli není schopen.</w:t>
      </w:r>
    </w:p>
    <w:p>
      <w:pPr>
        <w:pStyle w:val="Normal"/>
        <w:rPr/>
      </w:pPr>
      <w:r>
        <w:rPr/>
      </w:r>
    </w:p>
    <w:p>
      <w:pPr>
        <w:pStyle w:val="Normal"/>
        <w:rPr/>
      </w:pPr>
      <w:commentRangeStart w:id="2"/>
      <w:r>
        <w:rPr/>
        <w:t>Náš slib není na úrovni řeholního. Přesto má váhu a mladí lidé jej mohou slíbit ve věku 15ti let, kdy jsou státem považováni za odpovědné za svůj život. Věřím, že slib dávají ti, kteří jsou již zralí. Rozpoznávají dobro a zlo. Ve chvíli kdy je toho člověk schopen, může jít ke sv. Přijímání. Je to ve věku asi 7let. Nemyslím, že je třeba mladé tak podceňovat.</w:t>
      </w:r>
      <w:commentRangeEnd w:id="2"/>
      <w:r>
        <w:commentReference w:id="2"/>
      </w:r>
      <w:r>
        <w:rPr>
          <w:rStyle w:val="Odkaznakoment"/>
          <w:vanish w:val="false"/>
        </w:rPr>
      </w:r>
    </w:p>
    <w:p>
      <w:pPr>
        <w:pStyle w:val="Normal"/>
        <w:rPr/>
      </w:pPr>
      <w:r>
        <w:rPr/>
      </w:r>
    </w:p>
    <w:p>
      <w:pPr>
        <w:pStyle w:val="Normal"/>
        <w:rPr/>
      </w:pPr>
      <w:r>
        <w:rPr>
          <w:rStyle w:val="StrongEmphasis"/>
        </w:rPr>
        <w:t>Jak má mladý člověk vlastně budovat zdravý vztah ke své sexualitě?</w:t>
      </w:r>
      <w:r>
        <w:rPr/>
        <w:t xml:space="preserve"> </w:t>
        <w:br/>
        <w:br/>
        <w:t xml:space="preserve">Poctivě a otevřeně, dialogicky. Znamená to se svojí sexualitou navázat kontakt – naučit se ji vnímat, poznat ji (to znamená třeba i získat dost informací), naučit se jí prožívat jako něco, co člověka především obohacuje, ne ohrožuje. A v tom mu daleko víc než nějaké sliby pomůže možnost otevřené komunikace. </w:t>
      </w:r>
    </w:p>
    <w:p>
      <w:pPr>
        <w:pStyle w:val="Normal"/>
        <w:rPr/>
      </w:pPr>
      <w:r>
        <w:rPr/>
      </w:r>
    </w:p>
    <w:p>
      <w:pPr>
        <w:pStyle w:val="Normal"/>
        <w:rPr>
          <w:rStyle w:val="StrongEmphasis"/>
          <w:b w:val="false"/>
          <w:b w:val="false"/>
        </w:rPr>
      </w:pPr>
      <w:commentRangeStart w:id="3"/>
      <w:r>
        <w:rPr/>
        <w:t>Sexualita obohacuje manželský vztah, ne toho, kdo je svobodný</w:t>
      </w:r>
      <w:r>
        <w:rPr>
          <w:rStyle w:val="StrongEmphasis"/>
          <w:b w:val="false"/>
        </w:rPr>
        <w:t>.</w:t>
      </w:r>
      <w:r>
        <w:rPr>
          <w:rStyle w:val="Odkaznakoment"/>
          <w:vanish w:val="false"/>
        </w:rPr>
      </w:r>
      <w:commentRangeEnd w:id="3"/>
      <w:r>
        <w:commentReference w:id="3"/>
      </w:r>
      <w:r>
        <w:rPr>
          <w:rStyle w:val="StrongEmphasis"/>
          <w:b w:val="false"/>
        </w:rPr>
        <w:t xml:space="preserve">  </w:t>
      </w:r>
      <w:commentRangeStart w:id="4"/>
      <w:r>
        <w:rPr>
          <w:rStyle w:val="StrongEmphasis"/>
          <w:b w:val="false"/>
        </w:rPr>
        <w:t xml:space="preserve">V době silné sexuální manipulace je třeba umět zavírat oči, jdu –li kolem stánku s pornografií, na benzinkách a ne je ještě více otevírat. Nebo chce snad pan psycholog říci, že je třeba se na takový hnus dívat, zkoumat své tělo, „co to se mnou udělá“ a mluvit o tom s druhými? Neříká nám katolická církev, abychom zachovávali zdrženlivost a že sex patří do manželství? Jak je tedy potom možné zkoumat svoji sexualitu a k čemu? </w:t>
      </w:r>
      <w:commentRangeEnd w:id="4"/>
      <w:r>
        <w:commentReference w:id="4"/>
      </w:r>
      <w:r>
        <w:rPr>
          <w:rStyle w:val="Odkaznakoment"/>
          <w:vanish w:val="false"/>
        </w:rPr>
      </w:r>
    </w:p>
    <w:p>
      <w:pPr>
        <w:pStyle w:val="Normal"/>
        <w:rPr>
          <w:rStyle w:val="StrongEmphasis"/>
          <w:b w:val="false"/>
          <w:b w:val="false"/>
        </w:rPr>
      </w:pPr>
      <w:r>
        <w:rPr/>
      </w:r>
    </w:p>
    <w:p>
      <w:pPr>
        <w:pStyle w:val="Normal"/>
        <w:rPr/>
      </w:pPr>
      <w:r>
        <w:rPr>
          <w:rStyle w:val="StrongEmphasis"/>
        </w:rPr>
        <w:t>A může mu v tom církev nějak pomoci?</w:t>
      </w:r>
      <w:r>
        <w:rPr/>
        <w:br/>
        <w:br/>
        <w:t>Samozřejmě, ale nejdřív se musí sama přestat sexuality bát. Oficiálně se sice v církvi proklamuje, že je sexualita darem od Boha, ale ve skutečnosti v církvi taková atmosféra kolem sexuality rozhodně nepanuje. Sexualita je stále chápána jako něco ohrožujícího, a to je velká škoda.</w:t>
      </w:r>
    </w:p>
    <w:p>
      <w:pPr>
        <w:pStyle w:val="Normal"/>
        <w:rPr/>
      </w:pPr>
      <w:r>
        <w:rPr/>
      </w:r>
    </w:p>
    <w:p>
      <w:pPr>
        <w:pStyle w:val="Normal"/>
        <w:rPr/>
      </w:pPr>
      <w:r>
        <w:rPr/>
        <w:t xml:space="preserve">To, že někteří kněží nejsou ochotni připravovat na svátost manželstvím, je smutné, ale všichni nejsou takoví. </w:t>
      </w:r>
      <w:commentRangeStart w:id="5"/>
      <w:r>
        <w:rPr/>
        <w:t xml:space="preserve">Obecně bych neřekla, že sexualita v církvi je chápána jako problém, ale jako dar, minimálně pro členy SČS a jistě nejen pro ně, jen musí být správně načasována (do manželství). </w:t>
      </w:r>
      <w:r>
        <w:rPr>
          <w:rStyle w:val="Odkaznakoment"/>
          <w:vanish w:val="false"/>
        </w:rPr>
      </w:r>
      <w:commentRangeEnd w:id="5"/>
      <w:r>
        <w:commentReference w:id="5"/>
      </w:r>
      <w:r>
        <w:rPr/>
        <w:t>SČS se snaží pomoci, aby takto byl sex chápán a tím se uzdravila společnost ze sobeckosti, neschopnosti opravdové lásky, neschopnosti navazovat pevné vztahy,…</w:t>
      </w:r>
    </w:p>
    <w:p>
      <w:pPr>
        <w:pStyle w:val="Normal"/>
        <w:rPr/>
      </w:pPr>
      <w:r>
        <w:rPr/>
        <w:t>Sexualita je ohrožující, nemá-li správné místo a je-li sobecká. Má-li ho, je to posvátný dar. Ale o to, aby se stal posvátným darem je třeba bojovat. Osobně věřím, že díky modlitbě (kterou se modlí členové SČS) za všechny členy jsem dostala výborného manžela. Nikdo z nás neměl žádné sexuální zkušenosti a přesto z manželského spojení cítíme opravdu něco nadzemského, co nás spojuje a dává touhu darovat dě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iří Macháně" w:date="2010-04-08T23:01:00Z" w:initials="-mach-">
    <w:p>
      <w:r>
        <w:rPr>
          <w:rFonts w:ascii="Times New Roman" w:hAnsi="Times New Roman" w:eastAsia="Times New Roman" w:cs="Times New Roman"/>
          <w:color w:val="auto"/>
          <w:sz w:val="20"/>
          <w:szCs w:val="20"/>
          <w:lang w:eastAsia="en-US" w:val="cs-CZ" w:bidi="ar-SA"/>
        </w:rPr>
        <w:t xml:space="preserve">Kde je to tam, prosím, napsáno? Hučín upozorňuje, že je třeba, aby ten, kdo je mladému člověku po boku, byl hoden jeho důvěry, aby ji nezneužil k nějaké ideologické manipulaci a že mu bude naslouchat a rozvíjet to, co v něm je. Tam není ani slůvko o tom, že církev je ideologií, ze které vychází SČS, nebo že by toto společenství bylo manipulací. Prosím to je pouze Vaše interpretace. </w:t>
      </w:r>
    </w:p>
    <w:p>
      <w:r>
        <w:rPr>
          <w:rFonts w:ascii="Times New Roman" w:hAnsi="Times New Roman" w:eastAsia="Times New Roman" w:cs="Times New Roman"/>
          <w:b/>
          <w:color w:val="auto"/>
          <w:sz w:val="20"/>
          <w:szCs w:val="20"/>
          <w:lang w:eastAsia="en-US" w:val="cs-CZ" w:bidi="ar-SA"/>
        </w:rPr>
        <w:t>Magdaléna Jírová odpověď:</w:t>
      </w:r>
    </w:p>
    <w:p>
      <w:r>
        <w:rPr>
          <w:rFonts w:ascii="Times New Roman" w:hAnsi="Times New Roman" w:eastAsia="Times New Roman" w:cs="Times New Roman"/>
          <w:color w:val="auto"/>
          <w:sz w:val="20"/>
          <w:szCs w:val="20"/>
          <w:lang w:eastAsia="en-US" w:val="cs-CZ" w:bidi="ar-SA"/>
        </w:rPr>
        <w:t>Pane redaktore, z kontextu článku na předchozí straně, ve kterém je představeno Společenství čistých srdcí, a reakce pana Hučína na toto společenství mi vyplývá, že toto společenství je manipulativní, a protože vychází z katolické církve, pak rozumím, že katolická církev je  ideologií, která mladé vede špatným směrem. Proč by jinak vyjadřoval obavu z ideologické manipulace? Jaké? Kým? K čemu? Můžete to prosím upřesnit?</w:t>
      </w:r>
    </w:p>
  </w:comment>
  <w:comment w:id="1" w:author="Jiří Macháně" w:date="2010-04-08T23:08:00Z" w:initials="-mach-">
    <w:p>
      <w:r>
        <w:rPr>
          <w:rFonts w:ascii="Times New Roman" w:hAnsi="Times New Roman" w:eastAsia="Times New Roman" w:cs="Times New Roman"/>
          <w:color w:val="auto"/>
          <w:sz w:val="20"/>
          <w:szCs w:val="20"/>
          <w:lang w:eastAsia="en-US" w:val="cs-CZ" w:bidi="ar-SA"/>
        </w:rPr>
        <w:t xml:space="preserve">Opět nečtete pozorně. Pan Hučín říká, že tento typ slibu vnímá jako snahu vytvořit nějaký ideál, což ale vždy vede k tomu, že ti, kteří se ho snaží ZA KAŽDOU CENU NAPLNIT, končí ve tvrdosti a necitlivosti k sobě, k druhým, v pocitech selhání, viny. V žádném případě tam není napsáno, že lidé, kteří se SNAŽÍ ŽÍT (vnímáte jistě flagrantní rozdíl mezi „snažit žít“ a „za každou cenu naplnit“?) podle Božích přikázání jsou tvrdí a necitliví k sobě, k druhým. Je to opět – při vší úctě – významový posun slov, která byla pronesena v tom rozhovoru. </w:t>
      </w:r>
    </w:p>
    <w:p>
      <w:r>
        <w:rPr>
          <w:rFonts w:ascii="Times New Roman" w:hAnsi="Times New Roman" w:eastAsia="Times New Roman" w:cs="Times New Roman"/>
          <w:b/>
          <w:color w:val="auto"/>
          <w:sz w:val="20"/>
          <w:szCs w:val="20"/>
          <w:lang w:eastAsia="en-US" w:val="cs-CZ" w:bidi="ar-SA"/>
        </w:rPr>
        <w:t>Magdaléna Jírová odpověď</w:t>
      </w:r>
      <w:r>
        <w:rPr>
          <w:rFonts w:ascii="Times New Roman" w:hAnsi="Times New Roman" w:eastAsia="Times New Roman" w:cs="Times New Roman"/>
          <w:color w:val="auto"/>
          <w:sz w:val="20"/>
          <w:szCs w:val="20"/>
          <w:lang w:eastAsia="en-US" w:val="cs-CZ" w:bidi="ar-SA"/>
        </w:rPr>
        <w:t>:  Pokud jde o posun významu slov, je to možné. Pokud jde o sdělení textu, pak je tu slib členů SČS představen jako něco negativního, což je dle mého názoru smutné. To, co bych čekala od KT je jasné ukazování na učení církve, nebo přinejmenším jeho nezpochybňování.</w:t>
      </w:r>
    </w:p>
    <w:p>
      <w:r>
        <w:rPr>
          <w:rFonts w:ascii="Liberation Serif" w:hAnsi="Liberation Serif" w:eastAsia="DejaVu Sans" w:cs="DejaVu Sans"/>
          <w:lang w:val="en-US" w:eastAsia="en-US" w:bidi="en-US"/>
        </w:rPr>
      </w:r>
    </w:p>
  </w:comment>
  <w:comment w:id="2" w:author="Jiří Macháně" w:date="2010-04-08T23:13:00Z" w:initials="-mach-">
    <w:p>
      <w:r>
        <w:rPr>
          <w:rFonts w:ascii="Times New Roman" w:hAnsi="Times New Roman" w:eastAsia="Times New Roman" w:cs="Times New Roman"/>
          <w:color w:val="auto"/>
          <w:sz w:val="20"/>
          <w:szCs w:val="20"/>
          <w:lang w:eastAsia="en-US" w:val="cs-CZ" w:bidi="ar-SA"/>
        </w:rPr>
        <w:t xml:space="preserve">Zkušeností trénovaného psychologa z praxe jest, že mladý člověk, který svou sexualitu poznává, není při nejlepší vůli schopen převzít zodpovědnost. Dovolte mu, prosím, tuto zkušenost prezentovat. Nemluvě o tom, že pan Hučín NEŘÍKÁ, že členové společenství nejsou schopni převzít svou zodpovědnost za slib. Pokud totiž tento slib skládají lidé, kteří svou sexualitu poznali do té míry, že jsou schopni převzít zodpovědnost za svůj závazek, pak je to OK a Hučín se vůči tomu nijak nevymezuje. Tj. může Vás hřát u srdce, že pokud jsou všichni členové SČS takto vyzrálí, Hučínovy premisy neplatí. Nějak se tam opět nemůžu dočíst to, vůči čemu se vymezujete. </w:t>
      </w:r>
    </w:p>
    <w:p>
      <w:r>
        <w:rPr>
          <w:rFonts w:ascii="Times New Roman" w:hAnsi="Times New Roman" w:eastAsia="Times New Roman" w:cs="Times New Roman"/>
          <w:b/>
          <w:color w:val="auto"/>
          <w:sz w:val="20"/>
          <w:szCs w:val="20"/>
          <w:lang w:eastAsia="en-US" w:val="cs-CZ" w:bidi="ar-SA"/>
        </w:rPr>
        <w:t>Magdaléna Jírová odpověď:</w:t>
      </w:r>
    </w:p>
    <w:p>
      <w:r>
        <w:rPr>
          <w:rFonts w:ascii="Times New Roman" w:hAnsi="Times New Roman" w:eastAsia="Times New Roman" w:cs="Times New Roman"/>
          <w:color w:val="auto"/>
          <w:sz w:val="20"/>
          <w:szCs w:val="20"/>
          <w:lang w:eastAsia="en-US" w:val="cs-CZ" w:bidi="ar-SA"/>
        </w:rPr>
        <w:t>Vymezuji se proti tvrzení pana Hučína, který tvrdí, že mladý člověk, který svoji sexualitu poznává, není  při nejlepší vůli schopen převzít zodpovědnost za své chování. Lidé, kteří do SČS vstupují jsou předem na setkání, kde se mluví o tom, co to znamená být členem SČS, proč tato iniciativa vznikla, co je jejím cílem, pak teprve se rozhodují, vstoupí-li do tohoto společenství. Jelikož se člen tohoto společenství nezavazuje k ničemu nad rámec toho (s výjimkou modlitby), co stejně jako katolík musí dodržovat, nejde o žádné zatížení, ale spíše o podporu zodpovědného přístupu k sexualitě.</w:t>
      </w:r>
    </w:p>
  </w:comment>
  <w:comment w:id="3" w:author="Jiří Macháně" w:date="2010-04-08T23:23:00Z" w:initials="-mach-">
    <w:p>
      <w:r>
        <w:rPr>
          <w:rFonts w:ascii="Times New Roman" w:hAnsi="Times New Roman" w:eastAsia="Times New Roman" w:cs="Times New Roman"/>
          <w:color w:val="auto"/>
          <w:sz w:val="20"/>
          <w:szCs w:val="20"/>
          <w:lang w:eastAsia="en-US" w:val="cs-CZ" w:bidi="ar-SA"/>
        </w:rPr>
        <w:t xml:space="preserve">Jak jste, prosím, na tohle přišla? Nebude to tím, že ztotožňujete pojmově koitus a sexualitu? Bohužel, tak to není. Sexualita v českém názvosloví označuje především soubor vlastností a jevů, které vyplývají z pohlavních rozdílů. K sexualitě patří: </w:t>
      </w:r>
    </w:p>
    <w:p>
      <w:r>
        <w:rPr>
          <w:rFonts w:ascii="Times New Roman" w:hAnsi="Times New Roman" w:eastAsia="Times New Roman" w:cs="Times New Roman"/>
          <w:color w:val="auto"/>
          <w:sz w:val="20"/>
          <w:szCs w:val="20"/>
          <w:lang w:eastAsia="en-US" w:val="cs-CZ" w:bidi="ar-SA"/>
        </w:rPr>
        <w:t xml:space="preserve">    * anatomické, hormonální a reprodukční rozdíly mezi mužem a ženou (resp. samcem a samicí)</w:t>
      </w:r>
    </w:p>
    <w:p>
      <w:r>
        <w:rPr>
          <w:rFonts w:ascii="Times New Roman" w:hAnsi="Times New Roman" w:eastAsia="Times New Roman" w:cs="Times New Roman"/>
          <w:color w:val="auto"/>
          <w:sz w:val="20"/>
          <w:szCs w:val="20"/>
          <w:lang w:eastAsia="en-US" w:val="cs-CZ" w:bidi="ar-SA"/>
        </w:rPr>
        <w:t xml:space="preserve">    * souhrn projevů chování a cítění (resp. reaktivity, tedy dispozice k určitému chování a cítění) vyplývajících z tělesných i psychických rozdílů mezi pohlavími, včetně reprodukčních jevů a aktivit</w:t>
      </w:r>
    </w:p>
    <w:p>
      <w:r>
        <w:rPr>
          <w:rFonts w:ascii="Times New Roman" w:hAnsi="Times New Roman" w:eastAsia="Times New Roman" w:cs="Times New Roman"/>
          <w:color w:val="auto"/>
          <w:sz w:val="20"/>
          <w:szCs w:val="20"/>
          <w:lang w:eastAsia="en-US" w:val="cs-CZ" w:bidi="ar-SA"/>
        </w:rPr>
        <w:t xml:space="preserve">    * erotické projevy a chování se pod pojem sexuality zpravidla zahrnují i tehdy, nejsou-li pohlavně specifické</w:t>
      </w:r>
    </w:p>
    <w:p>
      <w:r>
        <w:rPr>
          <w:rFonts w:ascii="Times New Roman" w:hAnsi="Times New Roman" w:eastAsia="Times New Roman" w:cs="Times New Roman"/>
          <w:color w:val="auto"/>
          <w:sz w:val="20"/>
          <w:szCs w:val="20"/>
          <w:lang w:eastAsia="en-US" w:val="cs-CZ" w:bidi="ar-SA"/>
        </w:rPr>
        <w:t xml:space="preserve">    * rozdílné sociální role (Zdroj wiki). Toto, co zde i na webu SČS prezentujete, je naprosto chybná konkluze. Sexualita samozřejmě obohacuje (nutně) každého člověka v jakémkoliv stavu a povolání. Je nedílnou součástí lidského bytí a není možné ji od každého jednoho člověka v čase životních etap i povolání oddělit. </w:t>
      </w:r>
    </w:p>
    <w:p>
      <w:r>
        <w:rPr>
          <w:rFonts w:ascii="Times New Roman" w:hAnsi="Times New Roman" w:eastAsia="Times New Roman" w:cs="Times New Roman"/>
          <w:b/>
          <w:color w:val="auto"/>
          <w:sz w:val="20"/>
          <w:szCs w:val="20"/>
          <w:lang w:eastAsia="en-US" w:val="cs-CZ" w:bidi="ar-SA"/>
        </w:rPr>
        <w:t xml:space="preserve">Magdaléna Jírová odpověď: </w:t>
      </w:r>
      <w:r>
        <w:rPr>
          <w:rFonts w:ascii="Times New Roman" w:hAnsi="Times New Roman" w:eastAsia="Times New Roman" w:cs="Times New Roman"/>
          <w:color w:val="auto"/>
          <w:sz w:val="20"/>
          <w:szCs w:val="20"/>
          <w:lang w:eastAsia="en-US" w:val="cs-CZ" w:bidi="ar-SA"/>
        </w:rPr>
        <w:t>Zde jsem opravdu myslela víceméně pouze na manželský sex, což bylo chybné. Sexualita, tak jak ji definujete, je však přece něco přirozeného, co není třeba složitě zkoumat. Pokud má dítě vzory v rodině a ve svém okolí, přijme svoji sexualitu stejně automaticky, jako řeč, vzorce chování ve společnosti, nebo hodnotový žebříček.</w:t>
      </w:r>
    </w:p>
  </w:comment>
  <w:comment w:id="4" w:author="Jiří Macháně" w:date="2010-04-08T23:29:00Z" w:initials="-mach-">
    <w:p>
      <w:r>
        <w:rPr>
          <w:rFonts w:ascii="Times New Roman" w:hAnsi="Times New Roman" w:eastAsia="Times New Roman" w:cs="Times New Roman"/>
          <w:color w:val="auto"/>
          <w:sz w:val="20"/>
          <w:szCs w:val="20"/>
          <w:lang w:eastAsia="en-US" w:val="cs-CZ" w:bidi="ar-SA"/>
        </w:rPr>
        <w:t>Hučín zde neřekl ani půl slova o tom, že by si mladí měli prohlížet pornografii a zkoumat, co to s nimi dělá. Pokud ztotožňujete sexualitu a sex, pak začínám rozumět, proč z jeho slov děláte takto ukvapené a naprosto zjevně mylné závěry.</w:t>
      </w:r>
    </w:p>
    <w:p>
      <w:r>
        <w:rPr>
          <w:rFonts w:ascii="Times New Roman" w:hAnsi="Times New Roman" w:eastAsia="Times New Roman" w:cs="Times New Roman"/>
          <w:b/>
          <w:color w:val="auto"/>
          <w:sz w:val="20"/>
          <w:szCs w:val="20"/>
          <w:lang w:eastAsia="en-US" w:val="cs-CZ" w:bidi="ar-SA"/>
        </w:rPr>
        <w:t>Magdaléna Jírová odpověď:</w:t>
      </w:r>
    </w:p>
    <w:p>
      <w:r>
        <w:rPr>
          <w:rFonts w:ascii="Times New Roman" w:hAnsi="Times New Roman" w:eastAsia="Times New Roman" w:cs="Times New Roman"/>
          <w:color w:val="auto"/>
          <w:sz w:val="20"/>
          <w:szCs w:val="20"/>
          <w:lang w:eastAsia="en-US" w:val="cs-CZ" w:bidi="ar-SA"/>
        </w:rPr>
        <w:t>I v tomto případě jsem pojem sexualita chápala zúženě.  Přesto ale trvám na tom, že SČS bylo katolickým týdeníkem kvůli uveřejnění článku pana Hučína postaveno do negativní role. (Něco jiného by bylo, kdyby daný článek nebyl spjat se SČS.) Je to totéž, jako byste uveřejnili článek o nějakém politikovi, a vedle něj článek o tom, že politici lžou a  kradou.</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cs-CZ" w:bidi="ar-SA"/>
        </w:rPr>
        <w:t xml:space="preserve"> </w:t>
      </w:r>
    </w:p>
  </w:comment>
  <w:comment w:id="5" w:author="Jiří Macháně" w:date="2010-04-08T23:31:00Z" w:initials="-mach-">
    <w:p>
      <w:r>
        <w:rPr>
          <w:rFonts w:ascii="Times New Roman" w:hAnsi="Times New Roman" w:eastAsia="Times New Roman" w:cs="Times New Roman"/>
          <w:color w:val="auto"/>
          <w:sz w:val="20"/>
          <w:szCs w:val="20"/>
          <w:lang w:eastAsia="en-US" w:val="cs-CZ" w:bidi="ar-SA"/>
        </w:rPr>
        <w:t>Sexualitu nelze načasovat. Sexualita zahrnuje mnoho aspektů našich životů v každodennosti – sexualitu nelze izolovat do manželství. Sexualita například determinuje drobné detaily jako je, jakým způsobem bych Vám podal ruku, jak se na ženy usměju, jak reaguji na jejich přítomnost. Jsem muž a to vše přináší v těchto situacích svá specifika. Sex ve smyslu pohlavního styku bezpochyby patří do manželství– ale i na to Hučín upozorňuje, když říká, že se nesnaží prosazovat, aby si každý dělal, co se mu zachce, aby mladí lidé zacházeli se svou sexualitou nezodpovědně! Vždyť to přeci chce i SČS!</w:t>
      </w:r>
    </w:p>
    <w:p>
      <w:r>
        <w:rPr>
          <w:rFonts w:ascii="Times New Roman" w:hAnsi="Times New Roman" w:eastAsia="Times New Roman" w:cs="Times New Roman"/>
          <w:b/>
          <w:color w:val="auto"/>
          <w:sz w:val="20"/>
          <w:szCs w:val="20"/>
          <w:lang w:eastAsia="en-US" w:val="cs-CZ" w:bidi="ar-SA"/>
        </w:rPr>
        <w:t>Magdaléna Jírová odpověď:</w:t>
      </w:r>
    </w:p>
    <w:p>
      <w:r>
        <w:rPr>
          <w:rFonts w:ascii="Times New Roman" w:hAnsi="Times New Roman" w:eastAsia="Times New Roman" w:cs="Times New Roman"/>
          <w:color w:val="auto"/>
          <w:sz w:val="20"/>
          <w:szCs w:val="20"/>
          <w:lang w:eastAsia="en-US" w:val="cs-CZ" w:bidi="ar-SA"/>
        </w:rPr>
        <w:t>Tady bych ale řekla, že pan Hučín neříká jasně, že sex patří až do manželství. SČS nijak nepotlačuje sexualitu, pouze ji pomáhá rozvíjet správným směre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Odkaznakoment">
    <w:name w:val="Odkaz na komentář"/>
    <w:basedOn w:val="Standardnpsmoodstavce"/>
    <w:qFormat/>
    <w:rPr>
      <w:sz w:val="16"/>
      <w:szCs w:val="16"/>
    </w:rPr>
  </w:style>
  <w:style w:type="character" w:styleId="CharChar2">
    <w:name w:val=" Char Char2"/>
    <w:basedOn w:val="Standardnpsmoodstavce"/>
    <w:qFormat/>
    <w:rPr/>
  </w:style>
  <w:style w:type="character" w:styleId="CharChar1">
    <w:name w:val=" Char Char1"/>
    <w:basedOn w:val="CharChar2"/>
    <w:qFormat/>
    <w:rPr>
      <w:b/>
      <w:bCs/>
    </w:rPr>
  </w:style>
  <w:style w:type="character" w:styleId="CharChar">
    <w:name w:val=" Char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9:31:00Z</dcterms:created>
  <dc:creator>igor</dc:creator>
  <dc:description/>
  <cp:keywords/>
  <dc:language>en-US</dc:language>
  <cp:lastModifiedBy>igor</cp:lastModifiedBy>
  <dcterms:modified xsi:type="dcterms:W3CDTF">2010-04-08T21:31:00Z</dcterms:modified>
  <cp:revision>7</cp:revision>
  <dc:subject/>
  <dc:title>Chvála Kristu,</dc:title>
</cp:coreProperties>
</file>