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>Pod ochranu tvou :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 xml:space="preserve">Pod ochranu tvou se utíkáme, svatá Boží Rodičko. Neodmítej naše prosby v našich potřebách, ale ode všeho nebezpečí vysvoboď nás vždycky, Panno slavná a požehnaná! Paní naše, prostřednice naše, orodovnice naše, u Syna nám smilování vypros, Synu nás doporuč, k Synu svému nás doprovoď. </w:t>
        <w:br/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000000"/>
        </w:rPr>
        <w:t xml:space="preserve">Amen 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>Sub tuum praesídium :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000000"/>
        </w:rPr>
        <w:t xml:space="preserve">Sub tuum praesídium confúgimus, sancta Dei Génetrix; nostras deprecatiónes ne despícias in necessitátibus; sed a perículis cunctis líbera nos semper, Virgo gloriósa et benedícta </w:t>
        <w:br/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 xml:space="preserve">Amen 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Georgia" w:hAnsi="Georgia" w:cs="Georgia"/>
      <w:b/>
      <w:bCs/>
      <w:color w:val="884B1F"/>
      <w:kern w:val="2"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20:41:00Z</dcterms:created>
  <dc:creator>T.N.T.</dc:creator>
  <dc:description/>
  <cp:keywords/>
  <dc:language>en-US</dc:language>
  <cp:lastModifiedBy>T.N.T.</cp:lastModifiedBy>
  <dcterms:modified xsi:type="dcterms:W3CDTF">2007-10-03T20:43:00Z</dcterms:modified>
  <cp:revision>2</cp:revision>
  <dc:subject/>
  <dc:title>Pod ochranu tvou :</dc:title>
</cp:coreProperties>
</file>