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Vyznání Víry – Apoštolské 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Věřím v Boha, Otce všemohoucího, Stvořitele nebe i země, i v Ježíše Krista, Syna jeho jediného, Pána našeho; jenž se počal z Ducha svatého, narodil se z Marie Panny, trpěl pod Ponciem Pilátem, ukřižován, umřel i pohřben jest; sestoupil do pekel, třetího dne vstal z mrtvých; vstoupil na nebesa, sedí po pravici Boha, Otce všemohoucího; odtud přijde soudit živé i mrtvé. Věřím v Ducha svatého, svatou církev obecnou, společenství svatých, odpuštění hříchů, vzkříšení těla a život věčný. </w:t>
        <w:br/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Amen.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Symbolum Apostolorum :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Credo in Deum Patrem omnipotentem, Creatorem caeli et terrae; et in Iesum Christum, Filium eius unicum, Dominum nostrum; qui conceptus est de Spiritu Sancto, natus ex Maria Virgine; passus sub Pontio Pilato, crucifixus, mortuus, et sepultus; descendit ad infernos; tertia die resurrexit a mortuis; ascendit as caelos, sedet ad dexteram Dei Patris omnipotentis; inde venturus est iudicare vivos et mortuos. Credo in Spiritum Sanctum; Sanctam Ecclesiam Catholicam; Sanctorum communionem; remissionem peccatorum; carnis resurrectionem; vitam aeternam. </w:t>
        <w:br/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 xml:space="preserve">Amen.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884B1F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0:14:00Z</dcterms:created>
  <dc:creator>T.N.T.</dc:creator>
  <dc:description/>
  <cp:keywords/>
  <dc:language>en-US</dc:language>
  <cp:lastModifiedBy>T.N.T.</cp:lastModifiedBy>
  <dcterms:modified xsi:type="dcterms:W3CDTF">2007-10-03T20:27:00Z</dcterms:modified>
  <cp:revision>5</cp:revision>
  <dc:subject/>
  <dc:title>Vyznání víry (apoštolské)</dc:title>
</cp:coreProperties>
</file>