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TEXT SLIBU PRO PARTNERY, KTEŘÍ SPOLU HODLAJÍ ŽÍT BEZ MANŽELSKÉHO SLIBU</w:t>
      </w:r>
    </w:p>
    <w:p>
      <w:pPr>
        <w:pStyle w:val="Normal"/>
        <w:rPr>
          <w:b/>
          <w:b/>
          <w:sz w:val="40"/>
          <w:szCs w:val="40"/>
        </w:rPr>
      </w:pPr>
      <w:r>
        <w:rPr>
          <w:b/>
          <w:sz w:val="40"/>
          <w:szCs w:val="40"/>
        </w:rPr>
      </w:r>
    </w:p>
    <w:p>
      <w:pPr>
        <w:pStyle w:val="Normal"/>
        <w:rPr/>
      </w:pPr>
      <w:r>
        <w:rPr/>
        <w:t>Já,...beru si tebe,..za partnerku pro společné lože a snad i společné účty. Vyhlídku, že takové uspořádání bude fungovat, nepokládám za moc reálnou; vždyť proto jsem se také rozhodl se s tebou neoženit. Zkusme to! Neznáme se vzájemně natolik, abychom přijali trvalý závazek, ale rádi spolu spíme. Mé rozhodnutí založeno na hormonech, ekonomických úvahách a vhodné příležitosti. Vyhrazuji si právo přestane-li mi toto uspořádání vyhovovat, tě v kteroukoli dobu a z jakéhokoli důvodu opustit, a nebýt za to nikomu odpovědný.</w:t>
      </w:r>
    </w:p>
    <w:p>
      <w:pPr>
        <w:pStyle w:val="Normal"/>
        <w:rPr/>
      </w:pPr>
      <w:r>
        <w:rPr/>
        <w:t>Zůstanu s tebou, dokud mě budeš zajímat a uspokojovat mé potřeby, nebo dokud se neobjeví někdo vhodnější. Jelikož totéž očekávám od tebe, chci si od tebe zachovávat určitou citovou distanci -  a rozhodne-li se kterýkoli z nás odejít, nebude to tolik bolet. Také mi to usnadní rychlý vstup do podobného  uspořádání s někým jiným.</w:t>
      </w:r>
    </w:p>
    <w:p>
      <w:pPr>
        <w:pStyle w:val="Normal"/>
        <w:rPr/>
      </w:pPr>
      <w:r>
        <w:rPr/>
        <w:t>Jestliže vážně onemocníš nebo se zmrzačíš nebo ukáže-li se, že by tvé hlubší potřeby příliš vysávaly mou citovou energii, pokusím se s tebou zůstat jistou slušnou dobu, abych nevypadal jako sobec, ale pak tě pravděpodobně opustím a už se nebudu ohlížet nazpět. Od tebe očekávám totéž.</w:t>
      </w:r>
    </w:p>
    <w:p>
      <w:pPr>
        <w:pStyle w:val="Normal"/>
        <w:rPr/>
      </w:pPr>
      <w:r>
        <w:rPr/>
        <w:t>Selže-li nám antikoncepce, pak se buď vezmeme z pocitu viny nebo studu, nebo jeden z nás odejde:</w:t>
      </w:r>
    </w:p>
    <w:p>
      <w:pPr>
        <w:pStyle w:val="Normal"/>
        <w:rPr/>
      </w:pPr>
      <w:r>
        <w:rPr/>
        <w:t>vždyť  neví, zda by ten druhý byl dobrým rodičem. Možná také dáme své dítě zabít, abychom neporušili posvátnost své osobní svobody. Ostatně výchova dětí si žádá oddanost a odpovědnost, tedy právě to, čemu se chceme vyhnout, když spolu chceme žít neoddáni.</w:t>
      </w:r>
    </w:p>
    <w:p>
      <w:pPr>
        <w:pStyle w:val="Normal"/>
        <w:rPr/>
      </w:pPr>
      <w:r>
        <w:rPr/>
        <w:t>Uvědomuji si, že kdybychom se časem přece jen rozhodli učinit vzájemný veřejný závazek, pak naše nynější rozhodnutí žít spolu před tímto závazkem významně snižuje naše šance na úspěšné manželství (promiň, to slovo jsem řekl nedopatřením).</w:t>
      </w:r>
    </w:p>
    <w:p>
      <w:pPr>
        <w:pStyle w:val="Normal"/>
        <w:rPr/>
      </w:pPr>
      <w:r>
        <w:rPr/>
        <w:t>Cítím se lépe, když jsem ti to všechno poctivě řekl. Doufám, že také se ty cítíš lépe, když jsi to slyšela. Je dobře, že si ani jeden z nás nedělá žádné iluze.</w:t>
      </w:r>
    </w:p>
    <w:p>
      <w:pPr>
        <w:pStyle w:val="Normal"/>
        <w:rPr/>
      </w:pPr>
      <w:r>
        <w:rPr/>
      </w:r>
    </w:p>
    <w:p>
      <w:pPr>
        <w:pStyle w:val="Normal"/>
        <w:rPr/>
      </w:pPr>
      <w:r>
        <w:rPr/>
        <w:t xml:space="preserve">Tuto formuli na základě třiceti let v pastoraci i přesvědčivých statistik navrhl </w:t>
      </w:r>
    </w:p>
    <w:p>
      <w:pPr>
        <w:pStyle w:val="Normal"/>
        <w:rPr/>
      </w:pPr>
      <w:r>
        <w:rPr>
          <w:rFonts w:eastAsia="Times New Roman" w:cs="Times New Roman"/>
        </w:rPr>
        <w:t xml:space="preserve">                                                                                                             </w:t>
      </w:r>
      <w:r>
        <w:rPr/>
        <w:t xml:space="preserve">(reverent Samuel Pascoe)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Lohit Hindi"/>
      <w:sz w:val="28"/>
      <w:szCs w:val="28"/>
    </w:rPr>
  </w:style>
  <w:style w:type="paragraph" w:styleId="Titulek">
    <w:name w:val="Titul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34:00Z</dcterms:created>
  <dc:creator>ja</dc:creator>
  <dc:description/>
  <cp:keywords/>
  <dc:language>en-US</dc:language>
  <cp:lastModifiedBy>ja</cp:lastModifiedBy>
  <dcterms:modified xsi:type="dcterms:W3CDTF">2011-10-20T10:34:00Z</dcterms:modified>
  <cp:revision>2</cp:revision>
  <dc:subject/>
  <dc:title>TEXT SLIBU PRO PARTNERY, KTEŘÍ SPOLU HODLAJÍ ŽÍT BEZ MANŽELSKÉHO SLIBU</dc:title>
</cp:coreProperties>
</file>