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Obřad na přijetí do společenství čistých srdc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2"/>
        </w:rPr>
        <w:t xml:space="preserve">Bratři a sestry, křesťané vždy měli ve velké úctě život v čistotě. Radujeme se, že i dnes někteří mladí lidé chtějí žít podle tohoto osvědčeného ideálu. Víme, že jsou mladí, kteří žijí čistě, ale mnozí kolem nich si myslí, že dnes už je to nemožn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 radostí mezi námi vítám ty, kteří chtějí vstoupit do společenství čistých srdcí a veřejně potvrdit svůj úmysl podle čisté lásky žít, nestydět se za to a dávat tak příklad i mnohým dalším, kteří by mohli najít správný životní směr. Prosím nyní, aby ti, kdo budou přijati do společenství čistých srdcí, předstoupili a řekli své křestní jméno a místo, odkud přicházejí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edstupují a představují 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ratři a sestry, církev se raduje z vašeho rozhodnutí, usilovat o život v čistotě tak, jak se to patří na správné křesťany. Chci se vás tedy nyní zeptat: </w:t>
      </w:r>
    </w:p>
    <w:p>
      <w:pPr>
        <w:pStyle w:val="Normal"/>
        <w:rPr>
          <w:b/>
          <w:b/>
          <w:sz w:val="27"/>
        </w:rPr>
      </w:pPr>
      <w:r>
        <w:rPr>
          <w:b/>
          <w:sz w:val="22"/>
        </w:rPr>
        <w:t>„</w:t>
      </w:r>
      <w:r>
        <w:rPr>
          <w:b/>
          <w:sz w:val="22"/>
        </w:rPr>
        <w:t>Chcete být členy společenství čistých srdcí a žít tak čistě, abyste věrohodně svědčili o tomto svém rozhodnutí?“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Zkladntext2"/>
        <w:rPr/>
      </w:pPr>
      <w:r>
        <w:rPr/>
        <w:t>„</w:t>
      </w:r>
      <w:r>
        <w:rPr/>
        <w:t>Chcete v tomto svém rozhodnutí vytrvat i přes těžkosti a zkoušky a prosit o pomoc Pannu Marii a svatého Josefa?“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Chcete se denně modlit modlitbu Pod ochranou tvou za sebe a za ostatní členy této iniciativy, abyste dokázali žít tak, jak slibujete?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/>
        <w:t>Pochopil(a) jsem, že opravdová láska čeká, proto se zavazuji před Bohem, před sebou samým, svojí rodinou, přáteli, před mým budoucím manželským partnerem a dětmi, které přijdou, že budu žít podle pravidel čisté lás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ť vám k tomu Bůh dá sí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Ptám se i vás ostatní bratři a sestry: „Jste ochotni podporovat svou modlitbou i jinou pomocí toto bohulibé rozhodnutí našich mladých?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Žehnací modlitba:</w:t>
      </w:r>
    </w:p>
    <w:p>
      <w:pPr>
        <w:pStyle w:val="Zkladntext2"/>
        <w:rPr/>
      </w:pPr>
      <w:r>
        <w:rPr/>
        <w:t>Dobrý Bože, ty jsi stvořil člověka a dal jsi mu poznat, co je dobré a co zlé. Prosíme tě shlédni na tyto své služebníky a služebnice, kteří se rozhodují žít s čistým srdcem a přinášet do světa světlo tvé pravdy o hodnotě čistých vztahů a usilovat o čistotu srdce. Dej, ať dokáží být vždy důslední a ryzí, dej, ať vydávají před lidmi věrohodné svědectví plné radosti a vděčnosti za tvé obdarování. Naplň je pokojem a ochotou stávat se tvými nástroji a šířit mezi lidmi úctu k pravým hodnotám. Dej jim vytrvalost a věrohodnost a dopřej, aby se mohli navěky radovat z toho, že se na nich naplňují tvé přísliby, neboť ty žiješ a kraluješ na věky věků.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namením toho, že patříte do čisté lásky je prostý stříbrný prstýnek. Tyto prstýnky nyní budou požehnány a budou vám předány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Žehnací modlitba na prstýnky:</w:t>
      </w:r>
    </w:p>
    <w:p>
      <w:pPr>
        <w:pStyle w:val="TextBody"/>
        <w:rPr>
          <w:sz w:val="22"/>
        </w:rPr>
      </w:pPr>
      <w:r>
        <w:rPr>
          <w:sz w:val="22"/>
        </w:rPr>
        <w:t>Dobrý Bože, ty svou přítomností všechno posvěcuješ a máš radost, když lidé dělají dobrá rozhodnutí. Prosíme tě, požehnej tyto prsteny a dej ať ti, kdo je budou nosit na znamení toho, že chtějí žít čistě, jsou ochraňováni od všeho, co by mohlo pokazit tento jejich úmysl a dej ať den ode dne stále víc září čistota jejich srdce tak, jak to symbolizuje stříbro, z kterého jsou tyto prsteny vyrobeny, neboť ty žiješ a kraluješ na věky věků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., přijmi prsten, který symbolizuje, že patříš do společenství čistých srdcí a s pomocí Boží žij věrně tomuto svému rozhodnutí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  <w:t>Podáním ruky jdou nové členy přivítat ti, kdo už dříve toto rozhodnutí uděl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3">
    <w:name w:val="Základní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41:00Z</dcterms:created>
  <dc:creator>Farní úřad Vranov</dc:creator>
  <dc:description/>
  <dc:language>en-US</dc:language>
  <cp:lastModifiedBy>FATYM</cp:lastModifiedBy>
  <cp:lastPrinted>2007-08-14T15:44:00Z</cp:lastPrinted>
  <dcterms:modified xsi:type="dcterms:W3CDTF">2008-03-21T08:16:00Z</dcterms:modified>
  <cp:revision>3</cp:revision>
  <dc:subject/>
  <dc:title>Obřad na čistou lásku</dc:title>
</cp:coreProperties>
</file>