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aramond" w:ascii="Garamond" w:hAnsi="Garamond"/>
          <w:b/>
          <w:bCs/>
          <w:sz w:val="36"/>
          <w:szCs w:val="32"/>
        </w:rPr>
        <w:t>PŘIHLÁŠKA NA TAMMÍM PŮST 2010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2"/>
        </w:rPr>
      </w:pPr>
      <w:r>
        <w:rPr>
          <w:rFonts w:cs="Garamond" w:ascii="Garamond" w:hAnsi="Garamond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>Toto je závazná přihláška na setkání TAMMÍM PŮST 2010, které se koná od 5/3 do 7/3/2010 v Arcibiskupském semináři, Thákurova 3, Praha 6 (konečná metra „Dejvická“).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 xml:space="preserve">TUTO PŘIHLÁŠKU PROSÍM ODEŠLI NA </w:t>
      </w:r>
      <w:hyperlink r:id="rId2">
        <w:r>
          <w:rPr>
            <w:rStyle w:val="InternetLink"/>
            <w:rFonts w:cs="Garamond" w:ascii="Garamond" w:hAnsi="Garamond"/>
            <w:sz w:val="28"/>
            <w:szCs w:val="24"/>
          </w:rPr>
          <w:t>tammim@signaly.cz</w:t>
        </w:r>
      </w:hyperlink>
      <w:r>
        <w:rPr>
          <w:rFonts w:cs="Garamond" w:ascii="Garamond" w:hAnsi="Garamond"/>
          <w:sz w:val="28"/>
          <w:szCs w:val="24"/>
        </w:rPr>
        <w:t>.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 xml:space="preserve">Účastníkem se staneš po té, co od nás obdržíš písemné potvrzení. 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>Náklady setkání jsou hrazeny z dobrovolných příspěvků účastníků podle jejich finančních možností a doplněné příspěvkem Nadace Arcibiskupského semináře. Doporučený příspěvek je 300-400 Kč/osobu na celý víkend. Přispěj tedy, co můžeš dát. Příspěvek můžeš zaplatit v hotovosti při příjezdu nebo převést na účet Nadace Arcibiskupského semináře: 162795379/0800 s vs 222. Předem děkujeme za tvou podporu, díky které se setkání může uskutečnit.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Jmé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cs="Garamond" w:ascii="Garamond" w:hAnsi="Garamond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Příjm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Farno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Diecé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Rok naroz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Studium/zaměstn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Mob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Po kolikáté se zúčastňuješ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Doplňující inform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cs="Garamond" w:ascii="Garamond" w:hAnsi="Garamond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  <w:t>Chceš hrát v kapele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  <w:t>Jiné nezbytné informace</w:t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eastAsia="Times New Roman" w:cs="Cambr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eastAsia="Times New Roman" w:cs="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Arial"/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mbria" w:hAnsi="Cambria" w:eastAsia="Times New Roman" w:cs="Arial"/>
      <w:b/>
      <w:bCs/>
      <w:sz w:val="22"/>
      <w:szCs w:val="28"/>
      <w:lang w:bidi="ar-SA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sz w:val="22"/>
      <w:lang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sz w:val="28"/>
      <w:lang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sz w:val="32"/>
      <w:lang w:bidi="ar-SA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Calibri"/>
      <w:sz w:val="22"/>
      <w:lang w:val="en-US" w:eastAsia="en-US" w:bidi="ar-SA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Calibri"/>
      <w:sz w:val="22"/>
      <w:lang w:val="en-US" w:eastAsia="en-US" w:bidi="ar-SA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sz w:val="22"/>
      <w:lang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stylespan">
    <w:name w:val="apple-style-span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Textkomente">
    <w:name w:val="Text komentáře"/>
    <w:basedOn w:val="Normal"/>
    <w:qFormat/>
    <w:pPr/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im@signal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0:00Z</dcterms:created>
  <dc:creator>Tomáš Zavřel</dc:creator>
  <dc:description/>
  <cp:keywords/>
  <dc:language>en-US</dc:language>
  <cp:lastModifiedBy>Tomáš Zavřel</cp:lastModifiedBy>
  <dcterms:modified xsi:type="dcterms:W3CDTF">2010-01-04T14:30:00Z</dcterms:modified>
  <cp:revision>2</cp:revision>
  <dc:subject/>
  <dc:title/>
</cp:coreProperties>
</file>