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Ježíš řekl:„Já jsem cesta, pravda a život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(Jan 14, 6)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58115</wp:posOffset>
                </wp:positionV>
                <wp:extent cx="36766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SRDEČNĚ TĚ ZV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NA DUCHOVNÍ CVIČ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PRO DĚVČ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>VE VELKÉM ÚJEZDĚ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199.5pt;mso-wrap-distance-left:9.05pt;mso-wrap-distance-right:9.05pt;mso-wrap-distance-top:0pt;mso-wrap-distance-bottom:0pt;margin-top:12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SRDEČNĚ TĚ ZV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NA DUCHOVNÍ CVIČ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PRO DĚVČ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  <w:t>VE VELKÉM ÚJEZDĚ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176145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mýšlíš o životě a máš plno nezodpovězených otáze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bible jen knihou příběhů nebo co znamená, že je knihou života?</w:t>
      </w:r>
    </w:p>
    <w:p>
      <w:pPr>
        <w:pStyle w:val="Normal"/>
        <w:rPr/>
      </w:pPr>
      <w:r>
        <w:rPr>
          <w:sz w:val="22"/>
          <w:szCs w:val="22"/>
        </w:rPr>
        <w:t>Jaké je poslání či povolání žen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yto i jiné otázky ti pomůžeme odpovědět............. a co tě čeká dá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ímavé způsoby modlitby, zpěv, tanec, tvořivé dílny, pěkné hry v přírod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 faře, veselá atmosféra společenství, vyzkoušíš si sama tradiční i netradiční vaření a pečení a necháme se překvapit návštěvami a rozhovory s našimi hosty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čínáme:</w:t>
      </w:r>
      <w:r>
        <w:rPr>
          <w:sz w:val="22"/>
          <w:szCs w:val="22"/>
        </w:rPr>
        <w:t xml:space="preserve"> 11.8. 2009 přímo na faře – příjezd mezi 13:00 – 13:30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ončíme</w:t>
      </w:r>
      <w:r>
        <w:rPr>
          <w:sz w:val="22"/>
          <w:szCs w:val="22"/>
        </w:rPr>
        <w:t>:  14. 8. 2009 také přímo na faře- odjezd 13:00- 13: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okud máte problémy s dopravou, můžeme se domluvit předem.</w:t>
      </w:r>
    </w:p>
    <w:p>
      <w:pPr>
        <w:pStyle w:val="Normal"/>
        <w:rPr/>
      </w:pPr>
      <w:r>
        <w:rPr>
          <w:b/>
          <w:sz w:val="22"/>
          <w:szCs w:val="22"/>
        </w:rPr>
        <w:t>Kde:</w:t>
      </w:r>
      <w:r>
        <w:rPr>
          <w:sz w:val="22"/>
          <w:szCs w:val="22"/>
        </w:rPr>
        <w:t xml:space="preserve"> Fara ve Velkém Újezdě u Třebelovic (hned vedle kostela).</w:t>
      </w:r>
    </w:p>
    <w:p>
      <w:pPr>
        <w:pStyle w:val="Normal"/>
        <w:rPr/>
      </w:pPr>
      <w:r>
        <w:rPr>
          <w:b/>
          <w:sz w:val="22"/>
          <w:szCs w:val="22"/>
        </w:rPr>
        <w:t>Věk</w:t>
      </w:r>
      <w:r>
        <w:rPr>
          <w:sz w:val="22"/>
          <w:szCs w:val="22"/>
        </w:rPr>
        <w:t>: 12 – 17 let.</w:t>
      </w:r>
    </w:p>
    <w:p>
      <w:pPr>
        <w:pStyle w:val="Normal"/>
        <w:rPr/>
      </w:pPr>
      <w:r>
        <w:rPr>
          <w:b/>
          <w:sz w:val="22"/>
          <w:szCs w:val="22"/>
        </w:rPr>
        <w:t>Podmínka:</w:t>
      </w:r>
      <w:r>
        <w:rPr>
          <w:sz w:val="22"/>
          <w:szCs w:val="22"/>
        </w:rPr>
        <w:t xml:space="preserve"> Akce je určena opravdu jen pro děvčata...... :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do na tebe čeká?:</w:t>
      </w:r>
      <w:r>
        <w:rPr>
          <w:sz w:val="22"/>
          <w:szCs w:val="22"/>
        </w:rPr>
        <w:t xml:space="preserve"> Karmelitán O. Gorazd,  Sestry boromejky: s. Veritas, s. Jana Pavl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. Agnela, hodné maminky a hosté. Děkujeme také otci Václavovi Ježíkovi za poskytnutí fary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spěvek na pobyt:</w:t>
      </w:r>
      <w:r>
        <w:rPr>
          <w:sz w:val="22"/>
          <w:szCs w:val="22"/>
        </w:rPr>
        <w:t xml:space="preserve"> 150,-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Co s sebou?:</w:t>
      </w:r>
      <w:r>
        <w:rPr>
          <w:sz w:val="22"/>
          <w:szCs w:val="22"/>
        </w:rPr>
        <w:t xml:space="preserve"> Sportovní i radši teplé oblečení (i boty), náhradní oblečení, batoh na záda, pláštěnku, spacák, karimatku, hygienické potřeby, pyžamo,  baterku, přezůvky, kartičku zdravotní pojišťovny, léky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282950</wp:posOffset>
                </wp:positionV>
                <wp:extent cx="6224905" cy="450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45000"/>
                          <a:chOff x="0" y="0"/>
                          <a:chExt cx="62247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4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8.5pt;width:490.15pt;height:3.55pt" coordorigin="-360,5170" coordsize="9803,71">
                <v:rect id="shape_0" stroked="f" o:allowincell="f" style="position:absolute;left:-360;top:5170;width:9802;height:70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hudební nástroj, repelent – nebo cokoliv na obtížný hmyz, čepici, láhev na pití, jestli máš –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 bibli. Pokud můžeš, vezmi s sebou nějaké suroviny do společné kuchyně a nějakou dobrotu z trouby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d maminky (můžeme se domluvit předem)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Zde odstřihnou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...............................................................Datum narození: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  ..................................................................Kontakt na rodiče: 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í omezení a léky: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kartičky pojišťovny stačí přiložená ofocená kopie. Datum:…………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rodičů:………………………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em též stvrzujete bezinfekčnost vašeho dítěte. </w:t>
      </w:r>
    </w:p>
    <w:p>
      <w:pPr>
        <w:pStyle w:val="Normal"/>
        <w:rPr/>
      </w:pPr>
      <w:r>
        <w:rPr>
          <w:sz w:val="20"/>
          <w:szCs w:val="20"/>
        </w:rPr>
        <w:t xml:space="preserve">Přihlášku  s údaji můžete poslat i na mail: </w:t>
      </w:r>
      <w:hyperlink r:id="rId3">
        <w:r>
          <w:rPr>
            <w:rStyle w:val="InternetLink"/>
            <w:sz w:val="20"/>
            <w:szCs w:val="20"/>
          </w:rPr>
          <w:t>agnela@seznam.cz</w:t>
        </w:r>
      </w:hyperlink>
      <w:r>
        <w:rPr>
          <w:sz w:val="20"/>
          <w:szCs w:val="20"/>
        </w:rPr>
        <w:t xml:space="preserve"> nebo telefonovat na číslo 604 66 50 37  a podpis rodičů přinést přímo na ak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gnel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3:00Z</dcterms:created>
  <dc:creator>Agnela</dc:creator>
  <dc:description/>
  <dc:language>en-US</dc:language>
  <cp:lastModifiedBy>Agnela</cp:lastModifiedBy>
  <cp:lastPrinted>2009-05-13T09:06:00Z</cp:lastPrinted>
  <dcterms:modified xsi:type="dcterms:W3CDTF">2009-05-13T07:08:00Z</dcterms:modified>
  <cp:revision>4</cp:revision>
  <dc:subject/>
  <dc:title>Ježíš řekl:„Já jsem cesta, pravda a živ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1260205</vt:r8>
  </property>
  <property fmtid="{D5CDD505-2E9C-101B-9397-08002B2CF9AE}" pid="3" name="_AuthorEmail">
    <vt:lpwstr>Agnela@seznam.cz</vt:lpwstr>
  </property>
  <property fmtid="{D5CDD505-2E9C-101B-9397-08002B2CF9AE}" pid="4" name="_AuthorEmailDisplayName">
    <vt:lpwstr>Agnela</vt:lpwstr>
  </property>
  <property fmtid="{D5CDD505-2E9C-101B-9397-08002B2CF9AE}" pid="5" name="_EmailSubject">
    <vt:lpwstr>Pozvánka</vt:lpwstr>
  </property>
</Properties>
</file>